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t>Unabhängige Kreditversicherung schützt Immobilienkäufer</w:t>
      </w:r>
    </w:p>
    <w:p>
      <w:pPr>
        <w:pStyle w:val="Normal"/>
        <w:rPr/>
      </w:pPr>
      <w:r>
        <w:rPr>
          <w:rFonts w:cs="Calibri" w:ascii="Calibri" w:hAnsi="Calibri"/>
          <w:b/>
          <w:sz w:val="22"/>
          <w:szCs w:val="20"/>
        </w:rPr>
        <w:t>Einfach, flexibel, individuell: neues Produkt BaufiSecure® bietet viele Möglichkeiten</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Der Immobilienmarkt boomt nach wie vor und viele Menschen nutzen die historische Niedrigzinsphase, um Immobilieneigentum zu erwerben. Die Folge: es werden so viele Baufinanzierungen abgeschlossen wie noch nie. Gleichzeitig kommt es aber durch rechtliche Neuerungen (Wohnimmobilienkreditrichtlinie) zu höheren Anforderungen an alle Beteiligte (Kunde, Vermittler, Darlehensgeber). BaufiSecure bietet Kunden und Vermittlern neue Möglichkeiten, um die Immobilienfinanzierung flexibel abzusichern.</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rPr>
        <w:t xml:space="preserve">Finanzdienstleister müssen Kunden heute im Baufinanzierungsprozess intensiv begleiten, um zum einem die ideale Baufinanzierung passend zu den Kundenbedürfnissen zu finden, und zum anderen geeignete Darlehenssicherungskonzepte anzubieten. Allerdings zeigt ein Blick auf den Markt, dass die meisten Immobilienfinanzierungen kaum beziehungsweise nur unzureichend abgesichert si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ie Ausgangslage, um sinnvoll beraten zu können, war für die Finanzdienstleister bislang schwierig: Wollte man eine Darlehensversicherung abschließen, standen zwei Wege zur Auswahl. Entweder wurden bestehende Risikolebens- oder BU-Versicherungen aufgestockt oder geändert – diese bieten allerdings oft nicht die sinnvollste Absicherung für eine Baufinanzierung des Kunden. Oder man konnte auf Produkte der Darlehensgeber selbst zurückgreifen, zumeist eine teure und unflexible Lösung, die die Abhängigkeit des Darlehensnehmers an den Darlehensgeber noch verstärkte. Aus Vermittlersicht eine wenig komfortable Situation, die sehr beratungsintensiv und wenig wirtschaftlich ist, wenn man Aufwand und Nutzen betrachtet.</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Bedürfnisorientiert und flexibel</w:t>
      </w:r>
    </w:p>
    <w:p>
      <w:pPr>
        <w:pStyle w:val="Normal"/>
        <w:rPr>
          <w:rFonts w:ascii="Calibri" w:hAnsi="Calibri" w:cs="Calibri"/>
          <w:b/>
          <w:b/>
          <w:i/>
          <w:i/>
          <w:sz w:val="22"/>
        </w:rPr>
      </w:pPr>
      <w:r>
        <w:rPr>
          <w:rFonts w:cs="Calibri" w:ascii="Calibri" w:hAnsi="Calibri"/>
          <w:b/>
          <w:i/>
          <w:sz w:val="22"/>
        </w:rPr>
      </w:r>
    </w:p>
    <w:p>
      <w:pPr>
        <w:pStyle w:val="Kommentartext"/>
        <w:rPr/>
      </w:pPr>
      <w:r>
        <w:rPr>
          <w:rFonts w:cs="Calibri" w:ascii="Calibri" w:hAnsi="Calibri"/>
          <w:sz w:val="22"/>
        </w:rPr>
        <w:t xml:space="preserve">Das neue Produkt BaufiSecure begegnet diesen Nachteilen, indem es unabhängig vom Darlehensgeber ausschließlich die monatlichen Finanzierungsraten während der Zinsbindung absichert. Die Leistungen sind sehr flexibel gestaltbar und können auf die individuellen Kundenwünsche angepasst werden. So können zwischen 50 und 100 Prozent der monatlichen Rate bis zu 15 Jahre lang mit BaufiSecure abgesichert werden. Dabei stehen dem Kunden drei Absicherungsoptionen zur Verfügung: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Todesfall, Arbeits- und Erwerbsunfähigkeit, unfreiwillige Arbeitslosigkeit,</w:t>
      </w:r>
    </w:p>
    <w:p>
      <w:pPr>
        <w:pStyle w:val="Normal"/>
        <w:numPr>
          <w:ilvl w:val="0"/>
          <w:numId w:val="2"/>
        </w:numPr>
        <w:rPr>
          <w:rFonts w:ascii="Calibri" w:hAnsi="Calibri" w:cs="Calibri"/>
          <w:sz w:val="22"/>
        </w:rPr>
      </w:pPr>
      <w:r>
        <w:rPr>
          <w:rFonts w:cs="Calibri" w:ascii="Calibri" w:hAnsi="Calibri"/>
          <w:sz w:val="22"/>
        </w:rPr>
        <w:t>Todesfall, Arbeits- und Erwerbsunfähigkeit,</w:t>
      </w:r>
    </w:p>
    <w:p>
      <w:pPr>
        <w:pStyle w:val="Normal"/>
        <w:numPr>
          <w:ilvl w:val="0"/>
          <w:numId w:val="2"/>
        </w:numPr>
        <w:rPr>
          <w:rFonts w:ascii="Calibri" w:hAnsi="Calibri" w:cs="Calibri"/>
          <w:sz w:val="22"/>
        </w:rPr>
      </w:pPr>
      <w:r>
        <w:rPr>
          <w:rFonts w:cs="Calibri" w:ascii="Calibri" w:hAnsi="Calibri"/>
          <w:sz w:val="22"/>
        </w:rPr>
        <w:t>Todesfa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r monatlich gleichbleibende Versicherungsbeitrag ergibt sich abhängig von</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der gewählten Absicherungsoption,</w:t>
      </w:r>
    </w:p>
    <w:p>
      <w:pPr>
        <w:pStyle w:val="Normal"/>
        <w:numPr>
          <w:ilvl w:val="0"/>
          <w:numId w:val="2"/>
        </w:numPr>
        <w:rPr>
          <w:rFonts w:ascii="Calibri" w:hAnsi="Calibri" w:cs="Calibri"/>
          <w:sz w:val="22"/>
        </w:rPr>
      </w:pPr>
      <w:r>
        <w:rPr>
          <w:rFonts w:cs="Calibri" w:ascii="Calibri" w:hAnsi="Calibri"/>
          <w:sz w:val="22"/>
        </w:rPr>
        <w:t>der Höhe der monatlichen abzusichernden Monatsrate (bis zu 2.500 Euro),</w:t>
      </w:r>
    </w:p>
    <w:p>
      <w:pPr>
        <w:pStyle w:val="Normal"/>
        <w:numPr>
          <w:ilvl w:val="0"/>
          <w:numId w:val="2"/>
        </w:numPr>
        <w:rPr>
          <w:rFonts w:ascii="Calibri" w:hAnsi="Calibri" w:cs="Calibri"/>
          <w:sz w:val="22"/>
        </w:rPr>
      </w:pPr>
      <w:r>
        <w:rPr>
          <w:rFonts w:cs="Calibri" w:ascii="Calibri" w:hAnsi="Calibri"/>
          <w:sz w:val="22"/>
        </w:rPr>
        <w:t xml:space="preserve">der Länge des Absicherungszeitraums (bis zu 15 Jahr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er Vorteil für den Kunden: er kann einfach, schnell und sicher kalkulieren.</w:t>
      </w:r>
      <w:r>
        <w:br w:type="page"/>
      </w:r>
    </w:p>
    <w:p>
      <w:pPr>
        <w:pStyle w:val="Normal"/>
        <w:rPr>
          <w:rFonts w:ascii="Calibri" w:hAnsi="Calibri" w:cs="Calibri"/>
          <w:b/>
          <w:b/>
          <w:i/>
          <w:i/>
          <w:sz w:val="22"/>
        </w:rPr>
      </w:pPr>
      <w:r>
        <w:rPr>
          <w:rFonts w:cs="Calibri" w:ascii="Calibri" w:hAnsi="Calibri"/>
          <w:b/>
          <w:i/>
          <w:sz w:val="22"/>
        </w:rPr>
        <w:t>Umfassende Deckung, vereinfachte Gesundheitsfragen</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rPr>
        <w:t xml:space="preserve">Im Leistungsfall kann der Darlehensnehmer auf eine umfassende Deckung bauen: Im Falle der Arbeitsunfähigkeit (Krankheit länger als sechs Wochen) tritt der Leistungsfall sofort ein. Und nicht erst nach Anerkennung der Berufsunfähigkeit, was bis zu 12 Monate oder länger dauern kann! Die Absicherung der Finanzierungsrate ist unabhängig von Beruf, Freizeitgestaltung oder Lebenswandel möglich.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in weiteres Highlight sind die vereinfachten Gesundheitsfragen, anstelle der üblichen 12/24-Regel. Das macht den Beantragungsprozess unkompliziert und einfach – für den Vermittler genauso wie für den Kunden.</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Vermittler profitieren: unkomplizierte Abwicklung, keine Stornohaftung, auch für Tippgeber</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BaufiSecure bietet auch für Vermittler viele attraktive Vorteile. Die Antragsstellung erfolgt über eine übersichtlich strukturierte Online-Plattform. Beratung und Vertragsabwicklung können so überall dort stattfinden, wo der Kunde es wünscht und eine Internetverbindung besteht, natürlich auch via Smartphone oder Tabl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ie Konditionen für die Vermittler sind attraktiv: Es gibt keine Stornohaftung, die Provision wird über die gesamte Produktlaufzeit ratierlich gezahlt. Voraussetzung für die Vermittlung von BaufiSecure ist die Erlaubnis nach § 34d GewO.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Für Tippgeber wie zum Beispiel Baufinanzierungsspezialisten, Immobilienmakler oder Bauträger ohne §34d-Erlaubnis übernimmt die BaufiSecure GmbH &amp; Co. KG die Kundenberatung. Natürlich profitiert der Tippgeber ebenfalls von den genannten Konditionen.</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drawing>
          <wp:anchor behindDoc="0" distT="0" distB="0" distL="114935" distR="114935" simplePos="0" locked="0" layoutInCell="0" allowOverlap="1" relativeHeight="3">
            <wp:simplePos x="0" y="0"/>
            <wp:positionH relativeFrom="column">
              <wp:posOffset>4471670</wp:posOffset>
            </wp:positionH>
            <wp:positionV relativeFrom="paragraph">
              <wp:posOffset>132080</wp:posOffset>
            </wp:positionV>
            <wp:extent cx="14909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90980" cy="1224280"/>
                    </a:xfrm>
                    <a:prstGeom prst="rect">
                      <a:avLst/>
                    </a:prstGeom>
                  </pic:spPr>
                </pic:pic>
              </a:graphicData>
            </a:graphic>
          </wp:anchor>
        </w:drawing>
      </w:r>
      <w:r>
        <w:rPr>
          <w:rFonts w:cs="Calibri" w:ascii="Calibri" w:hAnsi="Calibri"/>
          <w:b/>
          <w:i/>
          <w:sz w:val="22"/>
        </w:rPr>
        <w:t>Verlässlichkeit durch starke Partner</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 xml:space="preserve">Das Produkt BaufiSecure wird von der BaufiSecure GmbH &amp; Co. KG in Kooperation mit der französischen Versicherungsgesellschaft CNP Assurances auf dem deutschen Markt eingeführt. CNP, Markführer für Kreditversicherungen in Europa und Nummer 1 im Bereich Personenversicherung auf dem französischen Markt, hat bei der Entwicklung und Umsetzung von Kreditversicherungen nicht nur viel Erfahrung, sondern ist aufgrund der Konzerngröße solide aufgestellt, um die Risiken der Versicherten sicher abzudecken. Das Unternehmen BaufiSecure ist eine Schwestergesellschaft der BaufiTeam GmbH &amp; Co. KG, die seit vielen Jahren erfolgreich Baufinanzierungen vermittel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Markteinführung ab Oktober 2016</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BaufiSecure wird im Oktober auf dem deutschen Markt eingeführt. Weitere Informationen zum Produkt und zu wichtigen Vertriebsfragen sind zu finden unter www.baufisecure.de.</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0" w:color="000000"/>
          <w:bottom w:val="single" w:sz="4" w:space="1" w:color="000000"/>
          <w:right w:val="single" w:sz="4" w:space="4" w:color="000000"/>
        </w:pBdr>
        <w:ind w:left="284" w:hanging="0"/>
        <w:rPr>
          <w:rFonts w:ascii="Calibri" w:hAnsi="Calibri" w:cs="Calibri"/>
          <w:b/>
          <w:b/>
          <w:sz w:val="22"/>
        </w:rPr>
      </w:pPr>
      <w:r>
        <w:rPr>
          <w:rFonts w:cs="Calibri" w:ascii="Calibri" w:hAnsi="Calibri"/>
          <w:b/>
          <w:sz w:val="22"/>
        </w:rPr>
        <w:t>BaufiSecure auf einen Blick</w:t>
        <w:br/>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Flexibilität: drei Leistungsoptionen wählbar</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Vereinfachte Gesundheitsfragen</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sz w:val="22"/>
        </w:rPr>
        <w:t>Wenig Ausschlüsse bei Annahme: alle Berufsgruppen, viele Sportaktivitäten sind abgedeckt</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Umfassende Deckung: Absicherung einer monatlichen Summe bis zu 2.500 Euro</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Hohe Todesfallleistung: bis zu 500.000 Euro</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Konstanter Beitrag</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Einfacher Online-Abschlus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Keine Stornohaftung für Vermittler und Tippgeber</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Provision wird über die gesamte Laufzeit gezahl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0" w:color="000000"/>
          <w:bottom w:val="single" w:sz="4" w:space="1" w:color="000000"/>
          <w:right w:val="single" w:sz="4" w:space="4" w:color="000000"/>
        </w:pBdr>
        <w:ind w:left="284" w:hanging="0"/>
        <w:rPr>
          <w:rFonts w:ascii="Calibri" w:hAnsi="Calibri" w:cs="Calibri"/>
          <w:b/>
          <w:b/>
          <w:sz w:val="22"/>
        </w:rPr>
      </w:pPr>
      <w:r>
        <w:rPr>
          <w:rFonts w:cs="Calibri" w:ascii="Calibri" w:hAnsi="Calibri"/>
          <w:b/>
          <w:sz w:val="22"/>
        </w:rPr>
        <w:t>CNP Assurances</w:t>
      </w:r>
    </w:p>
    <w:p>
      <w:pPr>
        <w:pStyle w:val="Normal"/>
        <w:pBdr>
          <w:top w:val="single" w:sz="4" w:space="1" w:color="000000"/>
          <w:left w:val="single" w:sz="4" w:space="0" w:color="000000"/>
          <w:bottom w:val="single" w:sz="4" w:space="1" w:color="000000"/>
          <w:right w:val="single" w:sz="4" w:space="4" w:color="000000"/>
        </w:pBdr>
        <w:ind w:left="284" w:hanging="0"/>
        <w:rPr>
          <w:rFonts w:ascii="Calibri" w:hAnsi="Calibri" w:cs="Calibri"/>
          <w:b/>
          <w:b/>
          <w:sz w:val="22"/>
        </w:rPr>
      </w:pPr>
      <w:r>
        <w:rPr>
          <w:rFonts w:cs="Calibri" w:ascii="Calibri" w:hAnsi="Calibri"/>
          <w:b/>
          <w:sz w:val="22"/>
        </w:rPr>
      </w:r>
    </w:p>
    <w:p>
      <w:pPr>
        <w:pStyle w:val="Normal"/>
        <w:pBdr>
          <w:top w:val="single" w:sz="4" w:space="1" w:color="000000"/>
          <w:left w:val="single" w:sz="4" w:space="0" w:color="000000"/>
          <w:bottom w:val="single" w:sz="4" w:space="1" w:color="000000"/>
          <w:right w:val="single" w:sz="4" w:space="4" w:color="000000"/>
        </w:pBdr>
        <w:ind w:left="284" w:hanging="0"/>
        <w:rPr>
          <w:rFonts w:ascii="Calibri" w:hAnsi="Calibri" w:cs="Calibri"/>
          <w:sz w:val="22"/>
        </w:rPr>
      </w:pPr>
      <w:r>
        <w:rPr>
          <w:rFonts w:cs="Calibri" w:ascii="Calibri" w:hAnsi="Calibri"/>
          <w:sz w:val="22"/>
        </w:rPr>
        <w:t>CNP Assurances ist der führende Personenversicherer in Frankreich mit einem Reingewinn von 1,13 Mrd. Euro in 2015. Die Gruppe betreibt ihr Geschäft ebenso in weiteren europäischen Ländern und in Latein-Amerika, mit besonderer Präsenz in Brasilien. Sie hat weltweit über 36 Millionen Personen-Versicherte und über 13 Millionen Anspar- und Renten-Versicherungsnehmer. Seit 160 Jahren sichert CNP Assurances Menschen gegen die Risiken des Alltags ab. Die Gruppe entwickelt und verwaltet Anspar-, Renten- sowie persönliche Risiko- und Restschuldversicherungs-Produkte (Kreditversicherung und Krankenversicherung).</w:t>
        <w:br/>
        <w:br/>
        <w:t>In Frankreich vertreibt CNP Assurances ihre individuellen Versicherungsprodukte über die Banque Postale und die Caisse d’Epargne ebenso wie über das eigene Netzwerk Amétis. In Brasilien, ihrem zweitgrößten Markt ist der Partner der Gruppe die Caixa Econômica Federal, die zweitgrößte Bank in Staatsbesitz.</w:t>
        <w:br/>
        <w:br/>
        <w:t>In der Gruppenversicherung entwickelt CNP Assurances die passenden persönlichen Risiko-, Renten- und Kreditversicherungsprodukte für die Anforderungen von Firmen, regionalen Behörden, Versicherungen auf Gegenseitigkeit, Non-Profit-Organisationen und Banken in Europa und Lateinamerika.</w:t>
        <w:br/>
        <w:br/>
        <w:t>CNP Assurances wird seit Oktober 1998 an der Pariser Börse geführt und hat eine stabile Teilhaber-Struktur. Die Hauptteilhaber Caisse des Dépôts, La Banque Postale, Groupe BPCE und der Französische Staat haben dazu eine entsprechende Vereinbarung gezeichnet.</w:t>
        <w:br/>
        <w:br/>
        <w:t xml:space="preserve">Mehr zu CNP Assurances unter </w:t>
        <w:br/>
        <w:br/>
        <w:t>www.cnp-versicherung.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mfang: 7.116 Zeichen (inklusive Leerzeichen)</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t>Haben Sie Fragen oder benötigen Sie weiteres Material? Dann sprechen Sie uns gerne 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aria Seibert-Gölz </w:t>
      </w:r>
    </w:p>
    <w:p>
      <w:pPr>
        <w:pStyle w:val="Normal"/>
        <w:rPr>
          <w:rFonts w:ascii="Calibri" w:hAnsi="Calibri" w:cs="Calibri"/>
          <w:sz w:val="22"/>
        </w:rPr>
      </w:pPr>
      <w:r>
        <w:rPr>
          <w:rFonts w:cs="Calibri" w:ascii="Calibri" w:hAnsi="Calibri"/>
          <w:sz w:val="22"/>
        </w:rPr>
        <w:t>(Presseservice, NeedsNet Kommunikationsberatung)</w:t>
      </w:r>
    </w:p>
    <w:p>
      <w:pPr>
        <w:pStyle w:val="Normal"/>
        <w:rPr>
          <w:rFonts w:ascii="Calibri" w:hAnsi="Calibri" w:cs="Calibri"/>
          <w:sz w:val="22"/>
        </w:rPr>
      </w:pPr>
      <w:r>
        <w:rPr>
          <w:rFonts w:cs="Calibri" w:ascii="Calibri" w:hAnsi="Calibri"/>
          <w:sz w:val="22"/>
        </w:rPr>
        <w:t>Telefon: 01 71 / 541 68 61</w:t>
      </w:r>
    </w:p>
    <w:p>
      <w:pPr>
        <w:pStyle w:val="Normal"/>
        <w:rPr>
          <w:rFonts w:ascii="Calibri" w:hAnsi="Calibri" w:cs="Calibri"/>
          <w:sz w:val="22"/>
        </w:rPr>
      </w:pPr>
      <w:r>
        <w:rPr>
          <w:rFonts w:cs="Calibri" w:ascii="Calibri" w:hAnsi="Calibri"/>
          <w:sz w:val="22"/>
        </w:rPr>
        <w:t>E-Mail: msg@needsnet.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aufiSecure GmbH &amp; Co. KG</w:t>
      </w:r>
    </w:p>
    <w:p>
      <w:pPr>
        <w:pStyle w:val="Normal"/>
        <w:rPr>
          <w:rFonts w:ascii="Calibri" w:hAnsi="Calibri" w:cs="Calibri"/>
          <w:sz w:val="22"/>
        </w:rPr>
      </w:pPr>
      <w:r>
        <w:rPr>
          <w:rFonts w:cs="Calibri" w:ascii="Calibri" w:hAnsi="Calibri"/>
          <w:sz w:val="22"/>
        </w:rPr>
        <w:t>Hansestraße 24</w:t>
      </w:r>
    </w:p>
    <w:p>
      <w:pPr>
        <w:pStyle w:val="Normal"/>
        <w:rPr>
          <w:rFonts w:ascii="Calibri" w:hAnsi="Calibri" w:cs="Calibri"/>
          <w:sz w:val="22"/>
        </w:rPr>
      </w:pPr>
      <w:r>
        <w:rPr>
          <w:rFonts w:cs="Calibri" w:ascii="Calibri" w:hAnsi="Calibri"/>
          <w:sz w:val="22"/>
        </w:rPr>
        <w:t>27419 Sittens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elefon: 0 42 82 / 594 20 -48</w:t>
      </w:r>
    </w:p>
    <w:p>
      <w:pPr>
        <w:pStyle w:val="Normal"/>
        <w:rPr>
          <w:rFonts w:ascii="Calibri" w:hAnsi="Calibri" w:cs="Calibri"/>
          <w:sz w:val="22"/>
        </w:rPr>
      </w:pPr>
      <w:r>
        <w:rPr>
          <w:rFonts w:cs="Calibri" w:ascii="Calibri" w:hAnsi="Calibri"/>
          <w:sz w:val="22"/>
        </w:rPr>
        <w:t>Telefax: 0 42 82 / 594 20 -52</w:t>
      </w:r>
    </w:p>
    <w:p>
      <w:pPr>
        <w:pStyle w:val="Normal"/>
        <w:rPr/>
      </w:pPr>
      <w:r>
        <w:rPr>
          <w:rFonts w:cs="Calibri" w:ascii="Calibri" w:hAnsi="Calibri"/>
          <w:sz w:val="22"/>
        </w:rPr>
        <w:t>E-Mail: service@baufisecure.d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ww.baufisecure.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szCs w:val="20"/>
        </w:rPr>
        <w:t>BaufiSecure® ist eingetragenes Markenzeichen der BaufiSecure GmbH &amp; Co. KG.</w:t>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color w:val="0000CC"/>
          <w:sz w:val="22"/>
        </w:rPr>
      </w:pPr>
      <w:r>
        <w:rPr>
          <w:rFonts w:cs="Calibri" w:ascii="Calibri" w:hAnsi="Calibri"/>
          <w:color w:val="0000CC"/>
          <w:sz w:val="22"/>
        </w:rPr>
        <w:t>[Interview Produktlaunch:]</w:t>
      </w:r>
    </w:p>
    <w:p>
      <w:pPr>
        <w:pStyle w:val="Normal"/>
        <w:rPr>
          <w:rFonts w:ascii="Calibri" w:hAnsi="Calibri" w:cs="Calibri"/>
          <w:b/>
          <w:b/>
          <w:sz w:val="28"/>
          <w:szCs w:val="24"/>
        </w:rPr>
      </w:pPr>
      <w:r>
        <w:rPr>
          <w:rFonts w:cs="Calibri" w:ascii="Calibri" w:hAnsi="Calibri"/>
          <w:b/>
          <w:sz w:val="28"/>
          <w:szCs w:val="24"/>
        </w:rPr>
        <w:t>Kreditversicherung erweitert Cross Selling Potenzial</w:t>
      </w:r>
    </w:p>
    <w:p>
      <w:pPr>
        <w:pStyle w:val="Normal"/>
        <w:rPr>
          <w:rFonts w:ascii="Calibri" w:hAnsi="Calibri" w:cs="Calibri"/>
          <w:b/>
          <w:b/>
          <w:sz w:val="22"/>
        </w:rPr>
      </w:pPr>
      <w:r>
        <w:rPr>
          <w:rFonts w:cs="Calibri" w:ascii="Calibri" w:hAnsi="Calibri"/>
          <w:b/>
          <w:sz w:val="22"/>
        </w:rPr>
        <w:t>Warum BaufiSecure für Finanzdienstleister besonders attraktiv i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i/>
          <w:sz w:val="22"/>
        </w:rPr>
        <w:t>Interview mit John Semler (Geschäftsführender Gesellschafter der BaufiSecure GmbH &amp; Co. KG) und Thomas Kurzawa (Country Manager Germany CNP Assurance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Warum ist die Zeit reif, um eine neue Kreditversicherung auf den Markt zu bringen?</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sz w:val="22"/>
        </w:rPr>
        <w:t>John Semler: Der Darlehensmarkt ist nach wie vor in Bewegung und viele Menschen wollen ihr Erspartes in Immobilien investieren. Zugleich zeigt sich aber, dass die Absicherung der Darlehensnehmer oft nicht ausreichend gestaltet ist. Kommt es zu einer Arbeitsunfähigkeit, Arbeitslosigkeit oder schlimmer zu einem Todesfall des Hauptverdieners, stehen die Angehörigen oft vor dem Nich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omas Kurzawa: Es fehlte bislang die Möglichkeit, diese Fälle einfach und unkompliziert sowie unabhängig von bestehenden Verträgen oder den Kreditgebern selbst abzusichern. BaufiSecure bietet Finanzdienstleistern, die dieses Cross Selling Potenzial ausschöpfen wollen, viel Spielraum, um ihre Kunden zu binden und bestmöglich zu beraten.</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 xml:space="preserve">Was kann BaufiSecure besser, als bestehende Lösungen? </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John Semler: Das Produkt ist durch die Wählbarkeit von drei Optionen, mit denen der Leistungsumfang bestimmt werden kann, sowie durch die Möglichkeit frei zu bestimmen wieviel Prozent der monatlichen Rate abgesichert werden soll, wesentlicher flexibler und individueller als die zurzeit am Markt verfügbaren Lösungen. Hinzu kommen die vereinfachten Gesundheitsfragen, die den Abschluss – auch in administrativer Hinsicht – sehr unkompliziert gestalten. Ganz wichtig ist letztendlich, dass es bankenunabhängig angeboten werden kan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Was macht ihre Lösung so einfach und transparent?</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Thomas Kurzawa: Anders als bei vielen anderen Versicherungslösungen, die viele unterschiedliche Aspekte abdecken sollen oder müssen, hat BaufiSecure „nur“ ein Ziel: die Absicherung der Kreditsumme über die Laufzeit der Zinsfestschreibungszeit der Finanzierung. Der Produktaufbau ist klar und nachvollziehbar, diese Form der Transparenz sucht man bei den Angeboten des Versicherungsmarktes oft vergeblich. Und natürlich hilft das auch dem Kunden, schnell und unkompliziert zu einer Entscheidung zu gelang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i/>
          <w:sz w:val="22"/>
        </w:rPr>
        <w:t>Für wen wurde BaufiSecure konzipier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John Semler: Das Produkt richtet sich primär an private Darlehensnehmer aber auch private Kapitalanleger, die eine Darlehenssumme von bis zu 500.000 Euro absichern wollen. Dabei ist es möglich, monatliche Raten bis maximal 2.500 Euro zu versichern. Versicherbar sind alle Berufsgruppen, außer einigen Extremsportarten werden keine sportlichen Aktivitäten ausgeschlossen.</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Inwiefern profitiert der Darlehensnehmer von der Wahlfreiheit und Individualisierbarkeit?</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John Semler: Er kann das Absicherungskonzept auswählen, das am besten für ihn geeignet ist. Will er zum Beispiel nur die Hälfte der Rate absichern, weil er durch bestehendes Vermögen den anderen Teil sichert, ist das möglich. Besteht zum Beispiel ein umfangreicher Versicherungsschutz bei Berufs- oder Erwerbsunfähigkeit, kann sich der Kunde entschließen, nur den Todesfall abzusichern – und zwar unabhängig von bestehenden Lebensversicherungen, die ja den Angehörigen zugutekommen sollen. BaufiSecure kann sowohl als ergänzende oder auch als alleinige Lösung zur Absicherung der Darlehenssumme herangezogen werde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i/>
          <w:sz w:val="22"/>
        </w:rPr>
        <w:t>Wie ist es zu der Kooperation mit CNP gekommen? Was war die Motivation?</w:t>
      </w:r>
    </w:p>
    <w:p>
      <w:pPr>
        <w:pStyle w:val="Normal"/>
        <w:rPr>
          <w:rFonts w:ascii="Calibri" w:hAnsi="Calibri" w:cs="Calibri"/>
          <w:sz w:val="22"/>
        </w:rPr>
      </w:pPr>
      <w:r>
        <w:rPr>
          <w:rFonts w:cs="Calibri" w:ascii="Calibri" w:hAnsi="Calibri"/>
          <w:sz w:val="22"/>
        </w:rPr>
        <w:t>John Semler: Thomas Kurzawa und ich kennen uns schon seit circa zehn 10 Jahren. Schon immer wollten wir bei BaufiTeam ein vergleichbares Produkt anbieten können. Kein Versicherer war aber bis jetzt bereit, etwas Derartiges für uns zu realisieren. Schließlich hat CNP Assurances, als europäischer Marktführer für Versicherungen zur Hypothekenabsicherung, unsere Vorstellungen geteilt. CNP Assurances hat langjährige Erfahrung in anderen Ländern. Die Herausforderung war, das Produkt für den deutschen Markt anzupassen. Ich bin überzeugt, dass uns dies gemeinsam sehr erfolgreich gelungen i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u einer seriösen Kundenberatung gehört nicht erst seit der Wohnimmobilienkreditrichtlinie neben fundiertem Fachwissen und einer Beratungsdokumentation auch die umfassende Risikoaufklärung des Kunden. Und natürlich ein entsprechendes Absicherungsprodukt. Diese Sicht teilt im Übrigen auch Herr Dr. Joachim Klare, Vorstandsvorsitzender des Bundesverbandes der Immobilienfinanzierer e. V., der eine klare Empfehlung zur Risikoabsicherung durch entsprechende Produkte ausgesprochen hat.</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Welche Voraussetzung muss der Vertrieb erfüllen, um BaufiSecure anzubieten?</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Thomas Kurzawa: Rechtlich reicht die Erlaubnis nach § 34d GewO. Nach Abschluss einer Vertriebsvereinbarung mit BaufiSecure kann der Vermittler gleich in das Geschäft einsteigen. Für Tippgeber ohne Erlaubnis nach §34d GewO reicht der Abschluss einer Tippgebervereinbarung. Die Kundenberatung übernimmt das Team der BaufiSecure GmbH &amp; Co. KG.</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Was macht das Provisionsmodell von BaufiSecure attraktiv aus Ihrer Sicht?</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John Semler: Zu erwähnen ist hier besonders, dass es keine Stornohaftung gibt. Der Vermittler bekommt monatlich eine ratierliche Provision ausgezahlt, so lange wie der abgeschlossene Vertrag läuft. Kommt es zu einer vorzeitigen Beendigung, zum Beispiel, weil die Kreditsumme durch den Darlehensnehmer vorzeitig abgelöst wird, hat der Vermittler keinen Nachteil. Die bis dahin gezahlte Provision ist zu 100% verdient.</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Welche Back Office Leistungen werden dem Vertrieb geboten?</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John Semler: Der Vermittler kann auf eine übersichtliche und einfache Abwicklung bauen. Zum einen, weil die Online-Einreichung sehr schlank gestaltet ist und unkompliziert alle Formalitäten erledigt werden können, zum anderen, weil im Back Office jederzeit Ansprechpartner zur Verfügung stehen, wenn es um die Klärung eventueller Fragen geht. Natürlich findet vor Beginn der Vertriebspartnerschaft mit der BaufiSecure GmbH &amp; Co. KG eine umfassende Schulung statt, so dass Vermittler bestens gerüstet in den Vertrieb starten können.</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Ist BaufiSecure vertriebsorientierter als andere Lösungen auf dem Markt?</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John Semler: Wir sind davon fest überzeugt. Ich will nur sechs Gründe nennen: Das Produkt ist einfach zu verstehen und somit auch einfach zu beraten. Die Antragseinreichung ist unkompliziert. Es gibt keine Stornohaftung und eine Provision, die über die gesamte Laufzeit ausgezahlt wird. Jeder Kunde mit einer Immobilienfinanzierung sollte die versicherbaren Risiken zwingend absichern. Darüber hinaus ist das Produkt auch für preissensible Kunden attraktiv. Wir sind uns sicher, dass der Vertrieb dies zu schätzen weiß.</w:t>
      </w:r>
    </w:p>
    <w:p>
      <w:pPr>
        <w:pStyle w:val="Normal"/>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eit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rPr>
    </w:pPr>
    <w:r>
      <w:rPr>
        <w:rFonts w:cs="Calibri" w:ascii="Calibri" w:hAnsi="Calibri"/>
        <w:b/>
        <w:sz w:val="44"/>
        <w:szCs w:val="44"/>
      </w:rPr>
      <w:t>PRESSEMITTEILUNG</w:t>
    </w:r>
    <w:r>
      <w:rPr>
        <w:rFonts w:cs="Calibri" w:ascii="Calibri" w:hAnsi="Calibri"/>
      </w:rPr>
      <w:tab/>
    </w:r>
    <w:r>
      <w:rPr>
        <w:rFonts w:cs="Calibri" w:ascii="Calibri" w:hAnsi="Calibri"/>
      </w:rPr>
      <w:drawing>
        <wp:inline distT="0" distB="0" distL="0" distR="0">
          <wp:extent cx="117157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1171575" cy="82042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Lucida Sans" w:hAnsi="Lucida Grande;Lucida Sans" w:cs="Lucida Grande;Lucida Sans"/>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urTextZchn">
    <w:name w:val="Nur Text Zchn"/>
    <w:qFormat/>
    <w:rPr>
      <w:sz w:val="22"/>
      <w:szCs w:val="22"/>
      <w:lang w:val="en-US"/>
    </w:rPr>
  </w:style>
  <w:style w:type="character" w:styleId="KopfzeileZchn">
    <w:name w:val="Kopfzeile Zchn"/>
    <w:qFormat/>
    <w:rPr>
      <w:rFonts w:ascii="Arial" w:hAnsi="Arial" w:cs="Arial"/>
      <w:szCs w:val="22"/>
    </w:rPr>
  </w:style>
  <w:style w:type="character" w:styleId="FuzeileZchn">
    <w:name w:val="Fußzeile Zchn"/>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Sans" w:hAnsi="Lucida Grande;Lucida Sans" w:cs="Lucida Grande;Lucida Sans"/>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cs="Calibr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7:00Z</dcterms:created>
  <dc:creator>Maria Seibert-Gölz</dc:creator>
  <dc:description/>
  <dc:language>en-US</dc:language>
  <cp:lastModifiedBy>Maria Seibert-Gölz</cp:lastModifiedBy>
  <dcterms:modified xsi:type="dcterms:W3CDTF">2016-09-28T11:50:00Z</dcterms:modified>
  <cp:revision>23</cp:revision>
  <dc:subject/>
  <dc:title/>
</cp:coreProperties>
</file>